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ЫМ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муниципального образования Надымский район проводится комплекс мер по взаимодействию органов местного самоуправления и социально ориентированных некоммерческих организаций, направленных на выработку совместн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адымский район действуют 75 зарегистрированных некоммерческих организаций и общественных объединений. В их число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17 религиозных и национальных общественных объедин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6 территориальных соседских и семейно-родовых общин из числа коренных малочисленных народов Севера,</w:t>
      </w:r>
    </w:p>
    <w:p>
      <w:pPr>
        <w:pStyle w:val="Normal"/>
        <w:jc w:val="both"/>
        <w:rPr/>
      </w:pPr>
      <w:r>
        <w:rPr>
          <w:sz w:val="28"/>
          <w:szCs w:val="28"/>
        </w:rPr>
        <w:t>- 19 профсоюзных организаций,</w:t>
      </w:r>
    </w:p>
    <w:p>
      <w:pPr>
        <w:pStyle w:val="Normal"/>
        <w:jc w:val="both"/>
        <w:rPr/>
      </w:pPr>
      <w:r>
        <w:rPr>
          <w:sz w:val="28"/>
          <w:szCs w:val="28"/>
        </w:rPr>
        <w:t>- 19 спортивных общественных организаций,</w:t>
      </w:r>
    </w:p>
    <w:p>
      <w:pPr>
        <w:pStyle w:val="Normal"/>
        <w:jc w:val="both"/>
        <w:rPr/>
      </w:pPr>
      <w:r>
        <w:rPr>
          <w:sz w:val="28"/>
          <w:szCs w:val="28"/>
        </w:rPr>
        <w:t>- 4 общественных фонда,</w:t>
      </w:r>
    </w:p>
    <w:p>
      <w:pPr>
        <w:pStyle w:val="Normal"/>
        <w:jc w:val="both"/>
        <w:rPr/>
      </w:pPr>
      <w:r>
        <w:rPr>
          <w:sz w:val="28"/>
          <w:szCs w:val="28"/>
        </w:rPr>
        <w:t>- 4 политические партии и другие организации (молодёжные, экологические, гражданско-патриотические)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на территории муниципального образования Надымский район осуществляют деятельность более 40 незарегистрированных общественных объединений в виде советов, клубов, подростковых и молодежных объединений, ветеранских организаций и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>В мае 2013 года было создано Надымское станичное казачье общество Обско-Полярного отдельского казачьего общества Сибирского войскового казачьего общества, представители казачества оказывают содействие правоохранительным органам в обеспечении общественного порядка, принимают участие в рейдах п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.1 и 31.3 Федерального закона от 12.0 .1996 № 7-ФЗ «О некоммерческих организациях» Администрацией муниципального образования Надымский район оказывается финансовая, информационная, консультационная и имущественная поддержка социально ориентированным некоммерческим организациям. Оказание имущественной поддержки социально ориентированным некоммерческим организациям осуществляется МУ «Департамент муниципального имущества и инвестиций» путем передали во владение и (или) в пользование таким некоммерческим организациям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иод 2012-2013 годов имущественная поддержка в виде передачи имущества в безвозмездное пользование была оказана восьми социально-ориентированным некоммерческ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м управлением Администрации муниципального образования Надымский район ведется реестр социально ориентированных некоммерческих организаций-получателей поддержки Администрации муниципального образования Надымский район, который размещен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оказания информационной поддержки социально ориентированным некоммерческим организациям на официальном сайте районной Администрации Надымского района создан раздел «Гражданское общество». В данном разделе размещены федеральные, окружные, муниципальные правовые акты, регламентирующие деятельность СОНКО, информационные материалы о проводящихся конкурсах, мероприятиях, анонсы, объявления, также предложена интерактивная форма для обратной связи с общественным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бщественных организаций на системной основе размещается на официальном сайте Администрации муниципального образования Надымский район www.nadymregion.ru, в средствах маисовой информации, социальных сетях. Надымская студия телевидения в новостных и тематических программах освещает мероприятия с их участием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муниципального образования Надымский район оказывается консультационная помощь по вопросам подготовки документов, необходимых для создания общественных объединений, составлению программ hi социальных проектов, а также по вопросам текущей деятельности, взаимодействия с органами власти, развития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оказания поддержки в области подготовки, переподготовки работников и добровольцев социально ориентированных некоммерческих организаций в мае 2013 года был проведен обучающий семинар на тему: «Социальное предпринимательство - новый вектор развития социально ориентированных некоммерческих организаций», в котором приняли участие более 10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эффективного использования потенциала социально ориентированных некоммерческих организаций, осуществляющих деятельность на территории муниципального образования Надымский район в решении задач социально-экономического, общественно-политического развития муниципального образования Надымский район, разработана МДЦП «Содействие развитию институтов гражданского общества и поддержка социально ориентированных некоммерческих организаций в муниципальном образовании Надымский район на 2013-2015 годы». В рамках данной муниципальной программы, в целях оказания финансовой поддержки проведен конкурс по предоставлению субсидий социально ориентированным некоммерческим организациям. РО BOO «Русское географическое общество» в ЯНАО получило субсидию в размере 200 тыс. рублей на реализацию социального проекта «Путешествия по Крайнему Северу».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6 годы разработана муниципальная программа муниципального образования Надымский район «Реализация муниципальной политики». Подпрограммами данной программы являются: «Содействие развитию институтов гражданского общества, и поддержка социально ориентированных некоммерческих организаций в муниципальном образовании Надымский район на 2014-2016 годы» и «Культура, язык, традиционный образ жизни коренных малочисленных народов Севера Ямало-Ненецкого автономного округа в муниципальном образовании Надымский район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общественные организации «Сармик», «Федерация авиационных видов спорта», «Федерация парашютного спорта Ямало-Ненецкого автономного округа», «Берегиня» приняли участие в конкурсе по предоставлению субсидий из окружного бюджета. Проект «Мамы-пуговки» клуба семейного общения «Берегиня» получил грант в размере 6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должил свою работу Совет общественных объединений при Главе Администрации муниципального образования Надымский район, состоялось 2 заседания; Молодежный совет при Главе Администрации муниципального образования Надымский район, прошло 4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этих коллегиальных органов с участием представителей некоммерческих организаций при Администрации муниципального образования Надымский район действуют: координационный совет по делам инвалидов в муниципальном образовании Надымский район, межведомственная комиссия по профилактике правонарушений в муниципальном образовании Надымский район, совет по развитию малого и среднего предпринимательства в муниципальном образовании Надымский район и муниципальном образовании город Над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муниципальных учреждениях социальной сферы, муниципальных образовательных организациях Надымского района осуществляют свою деятельность 26 общественных органа - это управляющие, попечительские и наблюдательные советы, сове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3 год о деятельности общественных объединений, участии их в акциях, «круглых столах», форумах, конкурсах, спортивных соревнованиях различного уровня, организации и проведении самостоятельных мероприятий опубликовано и размещено в средствах массовых информации, официальном сайте районной администрации около 400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муниципальном образовании Надымский район уделяется межнациональному общению и укреплению взаимодействия органов власти с национальными общественными объединениями, религиозными организациями. С этой целью создан Совет по этноконфессиональным вопросам при Главе Администрации муниципального образования Надым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филактики экстремизма, межнациональных и межэтнических отношений на территории Надымского района систематически рассматриваются на заседаниях антитеррористической комиссии в муниципальном образовании Надымский район и межведомственной комиссии по профилактике правонарушений в Надым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рабочие встречи с представителями различных диаспор, настоятелем Прихода храма в честь Святителя Николая Чудотворца, имамом Соборной мечети «АзатСафа», на которых обсуждаются вопросы о недопущении на территории района национального и религиозного экстремизма среди религиозны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органов местного самоуправления и общественного сектора оправдало себя в таких формах, как «круглые столы», семинары, консультирование, общественные советы, совместная организация и проведение районных мероприятий и другие. Все они показали, насколько эффективно решаются общественные проблемы, когда потенциал негосударственных организаций получает поддержку органов местного самоуправления при включении в совмест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Arial;Univers" w:hAnsi="Arial;Univers" w:cs="Arial;Univers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7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8T09:09:00Z</dcterms:modified>
  <cp:revision>7</cp:revision>
  <dc:subject/>
  <dc:title/>
</cp:coreProperties>
</file>